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Раздел воспитательной, идеологической и социальной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годового плана государственного учреждения образова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Кривоносовская средняя школа имени Героя Советского Союза Р.Н. Мачульского»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 2022/2023 учебный год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Цель:</w:t>
      </w:r>
      <w:r>
        <w:rPr>
          <w:rFonts w:eastAsia="Times New Roman" w:cs="Times New Roman" w:ascii="Times New Roman" w:hAnsi="Times New Roman"/>
          <w:sz w:val="30"/>
          <w:szCs w:val="30"/>
        </w:rPr>
        <w:t> формирование высокообразованной, гармонично развитой, социально ориентированной, профессионально компетентной личности, гражданина и патриота Республики Беларус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Задачи:</w:t>
      </w:r>
    </w:p>
    <w:p>
      <w:pPr>
        <w:pStyle w:val="Style16"/>
        <w:shd w:fill="FFFFFF" w:val="clear"/>
        <w:spacing w:lineRule="atLeast" w:line="341" w:before="45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формировать у обучающихся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сновы идеологии белорусского государства, развивать чувства любви и уважения к своей Родине, национальное самосознание, ответственность и готовность действовать во благо своего Отечества</w:t>
      </w:r>
      <w:r>
        <w:rPr>
          <w:rFonts w:eastAsia="Times New Roman" w:cs="Times New Roman" w:ascii="Times New Roman" w:hAnsi="Times New Roman"/>
          <w:sz w:val="30"/>
          <w:szCs w:val="30"/>
        </w:rPr>
        <w:t>;</w:t>
      </w:r>
    </w:p>
    <w:p>
      <w:pPr>
        <w:pStyle w:val="Normal"/>
        <w:shd w:fill="FFFFFF" w:val="clear"/>
        <w:spacing w:lineRule="atLeast" w:line="341" w:before="45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формировать информационную и правовую культуру обучающихся,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готовить их к жизни в информационном обществе</w:t>
      </w:r>
      <w:r>
        <w:rPr>
          <w:rFonts w:eastAsia="Times New Roman" w:cs="Times New Roman" w:ascii="Times New Roman" w:hAnsi="Times New Roman"/>
          <w:sz w:val="30"/>
          <w:szCs w:val="30"/>
        </w:rPr>
        <w:t>;</w:t>
      </w:r>
    </w:p>
    <w:p>
      <w:pPr>
        <w:pStyle w:val="Normal"/>
        <w:shd w:fill="FFFFFF" w:val="clear"/>
        <w:spacing w:lineRule="atLeast" w:line="341" w:before="45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одолжить работу по сохранению и укреплению здоровья обучающихся, формированию у них ответственного и безопасного поведения;</w:t>
      </w:r>
    </w:p>
    <w:p>
      <w:pPr>
        <w:pStyle w:val="Normal"/>
        <w:shd w:fill="FFFFFF" w:val="clear"/>
        <w:spacing w:lineRule="atLeast" w:line="341" w:before="45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активизировать воспитательный потенциал семьи, оказать ей необходимую психолого-педагогическую поддержку, придать семейному воспитанию целенаправленный, общественно значимый характер</w:t>
      </w:r>
      <w:r>
        <w:rPr>
          <w:rFonts w:eastAsia="Times New Roman" w:cs="Times New Roman" w:ascii="Times New Roman" w:hAnsi="Times New Roman"/>
          <w:sz w:val="30"/>
          <w:szCs w:val="30"/>
        </w:rPr>
        <w:t>;</w:t>
      </w:r>
    </w:p>
    <w:p>
      <w:pPr>
        <w:pStyle w:val="Normal"/>
        <w:shd w:fill="FFFFFF" w:val="clear"/>
        <w:spacing w:lineRule="atLeast" w:line="341" w:before="45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формировать экономическую культуру личности, умения и навыки деловой активности, самостоятельной трудовой деятельности,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изучать основы экономических знаний</w:t>
      </w:r>
      <w:r>
        <w:rPr>
          <w:rFonts w:eastAsia="Times New Roman" w:cs="Times New Roman" w:ascii="Times New Roman" w:hAnsi="Times New Roman"/>
          <w:sz w:val="30"/>
          <w:szCs w:val="30"/>
        </w:rPr>
        <w:t>;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41" w:before="45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формировать творчески активную личность, способную воспринимать и оценивать прекрасное в природе, труде, общественных отношениях с позиций эстетического идеала, а также испытывать потребность в эстетической деятельности</w:t>
      </w:r>
      <w:r>
        <w:rPr>
          <w:rFonts w:eastAsia="Times New Roman" w:cs="Times New Roman" w:ascii="Times New Roman" w:hAnsi="Times New Roman"/>
          <w:sz w:val="30"/>
          <w:szCs w:val="30"/>
        </w:rPr>
        <w:t>;</w:t>
      </w:r>
    </w:p>
    <w:p>
      <w:pPr>
        <w:pStyle w:val="Normal"/>
        <w:shd w:fill="FFFFFF" w:val="clear"/>
        <w:spacing w:lineRule="atLeast" w:line="341" w:before="45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беспечить социально-педагогическую поддержку обучающихся и оказание им психологической помощи.</w:t>
      </w:r>
    </w:p>
    <w:p>
      <w:pPr>
        <w:pStyle w:val="Normal"/>
        <w:shd w:fill="FFFFFF" w:val="clear"/>
        <w:spacing w:lineRule="atLeast" w:line="341" w:before="45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 четверть</w:t>
      </w:r>
    </w:p>
    <w:tbl>
      <w:tblPr>
        <w:tblW w:w="154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42"/>
        <w:gridCol w:w="8151"/>
        <w:gridCol w:w="1359"/>
        <w:gridCol w:w="269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8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ологическое, гражданское и патрио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Торжественная линейка, посвященная началу учебного года и Дню зна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1.09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УО</w:t>
            </w:r>
          </w:p>
        </w:tc>
      </w:tr>
      <w:tr>
        <w:trPr>
          <w:trHeight w:val="35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Проведение первого уро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исторической памяти сила и единство белорусского народ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5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День белоруской письменности: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книжная выставка  “Около истоков родной культуры”, экскурсия уч-ся  1-4 классов в школьную библиотек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02.09 –          09.09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5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ероприятие , посвященное Дню библиотек (15 сентября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5.09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35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ероприятие , посвященное Дню народного един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6.09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35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ыставка книг и рисунков к Дню народного един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35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Встреча с представителем Лидского пограничного отряд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4.09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УО</w:t>
            </w:r>
          </w:p>
        </w:tc>
      </w:tr>
      <w:tr>
        <w:trPr>
          <w:trHeight w:val="51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нформационной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ШАГ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-й классн. час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л.руководители 5-7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Информационные часы  к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ню народного един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3-17.09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Информационные часы к Неделе профессионального образо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7.09-03.10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Информационные часы  к Международному  дню пожилых людей (1 октября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8.09 – 01.10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3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Кинолекторий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-я пятни-ца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4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ШАГ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)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4.09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2.10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нько С.С. 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Лапутько М.А. </w:t>
            </w:r>
          </w:p>
        </w:tc>
      </w:tr>
      <w:tr>
        <w:trPr>
          <w:trHeight w:val="37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уховно-нравственное воспитание 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Встреча с настоятелем церкви Рождества Христов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8.09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УО</w:t>
            </w:r>
          </w:p>
        </w:tc>
      </w:tr>
      <w:tr>
        <w:trPr>
          <w:trHeight w:val="36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1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Рука помощи», работа тимуровского отряда</w:t>
            </w:r>
          </w:p>
        </w:tc>
        <w:tc>
          <w:tcPr>
            <w:tcW w:w="1359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.09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Шуманская В.М.</w:t>
            </w:r>
          </w:p>
        </w:tc>
      </w:tr>
      <w:tr>
        <w:trPr>
          <w:trHeight w:val="36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ероприятие , посвященн. Дню матери (14 октября)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 xml:space="preserve"> “Мая любімая матуля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4.10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29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Мероприятие, посвященное Дню учителя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1.10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39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Эколог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спубликанской акции «Сдай макулатуру - сохрани дерево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акция по сбору макулатуры «Спасём наш лес»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Педагог-организатор</w:t>
            </w:r>
          </w:p>
        </w:tc>
      </w:tr>
      <w:tr>
        <w:trPr>
          <w:trHeight w:val="38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ероприятие, посвященное дню защиты животных (4 октября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4.10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38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осенних поделок  «Что нам осень принесл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38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зеленение классных кабине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>
          <w:trHeight w:val="38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Уход за цветниками вокруг школ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>
          <w:trHeight w:val="57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Акция “Чистый двор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>
          <w:trHeight w:val="41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ие культуры безопасной жизнедеятельности и навыков здорового образа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Информационный час о правилах безопасного поведения в школе, на дорог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 автобус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2.-04.09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8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еселый урок здоровь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5.09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А.Н.</w:t>
            </w:r>
          </w:p>
        </w:tc>
      </w:tr>
      <w:tr>
        <w:trPr>
          <w:trHeight w:val="28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Информационный час, посвященный неделе спорта и здоровь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5-07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5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о-шашечный турни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А.Н.</w:t>
            </w:r>
          </w:p>
        </w:tc>
      </w:tr>
      <w:tr>
        <w:trPr>
          <w:trHeight w:val="28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аздник «Мы будущие олимпийцы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7.09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А.Н.</w:t>
            </w:r>
          </w:p>
        </w:tc>
      </w:tr>
      <w:tr>
        <w:trPr>
          <w:trHeight w:val="28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Шахматный турнир «Белая ладья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8.09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А.Н.</w:t>
            </w:r>
          </w:p>
        </w:tc>
      </w:tr>
      <w:tr>
        <w:trPr>
          <w:trHeight w:val="28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ландия «Олимпийские надежды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9.09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А.Н.</w:t>
            </w:r>
          </w:p>
        </w:tc>
      </w:tr>
      <w:tr>
        <w:trPr>
          <w:trHeight w:val="28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частие в районных соревнованиях по летнему многоборью «Здоровье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.09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А.Н.</w:t>
            </w:r>
          </w:p>
        </w:tc>
      </w:tr>
      <w:tr>
        <w:trPr>
          <w:trHeight w:val="28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ы за ЗОЖ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7.09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нская В.М.</w:t>
            </w:r>
          </w:p>
        </w:tc>
      </w:tr>
      <w:tr>
        <w:trPr>
          <w:trHeight w:val="61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частие в районных соревнованиях  среди детей и подростков  по лёгкой атлетике “Школиада ” по программе  районной  спартакиады школьник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7.09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А. Н.</w:t>
            </w:r>
          </w:p>
        </w:tc>
      </w:tr>
      <w:tr>
        <w:trPr>
          <w:trHeight w:val="35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Участие в  Национальном фестивале бега  “Языльская десятка”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4.09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А. Н.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оревнованиях по баскетбол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1.10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А. Н.</w:t>
            </w:r>
          </w:p>
        </w:tc>
      </w:tr>
      <w:tr>
        <w:trPr>
          <w:trHeight w:val="17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День здоровь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8.10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А. Н.</w:t>
            </w:r>
          </w:p>
        </w:tc>
      </w:tr>
      <w:tr>
        <w:trPr>
          <w:trHeight w:val="32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йонные соревнования по летнему многоборью «Защитник Отечеств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5.10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А. Н.</w:t>
            </w:r>
          </w:p>
        </w:tc>
      </w:tr>
      <w:tr>
        <w:trPr>
          <w:trHeight w:val="26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енство района по настольному теннис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2.10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А. Н.</w:t>
            </w:r>
          </w:p>
        </w:tc>
      </w:tr>
      <w:tr>
        <w:trPr>
          <w:trHeight w:val="61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авов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и профилактика противоправного поведения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Организация встреч с представител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РОВД, РОЧС, ИД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1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Ознакомление учащихся с материалами  Детского правового сайта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едагог социальный, классные руководители</w:t>
            </w:r>
          </w:p>
        </w:tc>
      </w:tr>
      <w:tr>
        <w:trPr>
          <w:trHeight w:val="45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йдов ученического самоуправления по проверке делового стиля одежд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, ученич. совет школы</w:t>
            </w:r>
          </w:p>
        </w:tc>
      </w:tr>
      <w:tr>
        <w:trPr>
          <w:trHeight w:val="27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лас. часы  “Правила безопасного поведения при организации  общеобраз. процесса, во внеурочное время, в ситуации, которая угрожает жизни”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– 03.09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6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Демонстрация видеороликов по проблеме  алкоголизма, наркомании, табакокурения. (5-11кл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 течение четвер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лассные руково-дители    5-11 кл.</w:t>
            </w:r>
          </w:p>
        </w:tc>
      </w:tr>
      <w:tr>
        <w:trPr>
          <w:trHeight w:val="53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заимодействие с семьей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лассные родительские собрания. “Организация безопасного досуга детей, профилактика противоправного поведения учащихся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1.09 – 03.09.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69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ащихся на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63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Работа родительского университета: адаптация учащихся в 1-м классе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даптация ребенка в новом коллективе; как родители могут помочь ребенку учиться; жизненные цели подростков; семья как персональная микросреда жизни и развития ребенка; нравственные и культурные ценности семь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к помочь старшекласснику в профессиональном самоопределении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ежим дня школьни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   </w:t>
            </w:r>
          </w:p>
        </w:tc>
      </w:tr>
      <w:tr>
        <w:trPr>
          <w:trHeight w:val="31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8827533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, трудовое и профессиональн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  <w:bookmarkStart w:id="1" w:name="_Hlk88275330"/>
            <w:bookmarkStart w:id="2" w:name="_Hlk88275330"/>
            <w:bookmarkEnd w:id="2"/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й стол «Осознанное отношение к жизн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евшеня Т.В.</w:t>
            </w:r>
          </w:p>
        </w:tc>
      </w:tr>
      <w:tr>
        <w:trPr>
          <w:trHeight w:val="31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конкурс «Все профессии важны, все профессии нужны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амарад Е.Н</w:t>
            </w:r>
          </w:p>
        </w:tc>
      </w:tr>
      <w:tr>
        <w:trPr>
          <w:trHeight w:val="31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частие в Дне открытых дверей Положевичского отделения Стародорожского РОЧ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6-11кл.</w:t>
            </w:r>
          </w:p>
        </w:tc>
      </w:tr>
      <w:tr>
        <w:trPr>
          <w:trHeight w:val="31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куссия на тему инклюзии в профессиональном образован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. 9-11кл.</w:t>
            </w:r>
          </w:p>
        </w:tc>
      </w:tr>
      <w:tr>
        <w:trPr>
          <w:trHeight w:val="31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частие в республиканском конкурсе по основам профессиональной подготовки среди учащихся «JuniorSkills Belarus-2021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29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час «Профессия учителя»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0.09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 В.А.</w:t>
            </w:r>
          </w:p>
        </w:tc>
      </w:tr>
      <w:tr>
        <w:trPr>
          <w:trHeight w:val="31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ртуальные экскурсии в учреждения профессионального образования</w:t>
            </w:r>
          </w:p>
          <w:p>
            <w:pPr>
              <w:pStyle w:val="Style17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7-29.09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9-11кл.</w:t>
            </w:r>
          </w:p>
        </w:tc>
      </w:tr>
      <w:tr>
        <w:trPr>
          <w:trHeight w:val="31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одготовка эссе, фотоколлажа и рисунков для районного конкурса «Профессия моей семь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нь профориент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как можно попробовать себя в разных профессиях и с чего начинается профессиональный выб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УО,  классные руководители  </w:t>
            </w:r>
          </w:p>
        </w:tc>
      </w:tr>
      <w:tr>
        <w:trPr>
          <w:trHeight w:val="31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мероприятие «Трудоустройство и социальные гарантии выпускников сельскохозяйственных учреждений»   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УО,  классные руководители  </w:t>
            </w:r>
          </w:p>
        </w:tc>
      </w:tr>
      <w:tr>
        <w:trPr>
          <w:trHeight w:val="27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Военную академию Р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У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четверть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52"/>
        <w:gridCol w:w="8048"/>
        <w:gridCol w:w="1417"/>
        <w:gridCol w:w="272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36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ологическое, гражданское и патрио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ероприятие, посвященное Дню Октябрьской револю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5.11.202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19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музей «Его именем названа школа» (5 – 8к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</w:t>
            </w:r>
          </w:p>
        </w:tc>
      </w:tr>
      <w:tr>
        <w:trPr>
          <w:trHeight w:val="28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 общения «Символика родной земли» (1 – 4к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Шефство над ветеранами труда, проживающими в школьном микро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  четвер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>
          <w:trHeight w:val="3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частие в  акции “Обелиск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  четвер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27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информационной культуры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ШАГ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-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-й клас.час месяц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л.руководители 5-7кл.</w:t>
            </w:r>
          </w:p>
        </w:tc>
      </w:tr>
      <w:tr>
        <w:trPr>
          <w:trHeight w:val="5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Кинолектори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-я пятн. месяц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Г (VIII-XI клас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-й четверг месяц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Пархимович Н.В. (ноябрь)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лесник В.А.(декабрь)</w:t>
            </w:r>
          </w:p>
        </w:tc>
      </w:tr>
      <w:tr>
        <w:trPr>
          <w:trHeight w:val="42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стреча с представителями православной церкви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 течение    четвер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>
          <w:trHeight w:val="36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етской Библией (1-4кл.). Заочное путешествие по храмам Беларуси (8-11кл.). Круглый стол «Доброта сближает сердца» (5-7к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6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ероприятие, посвященное международному дню инвалидов (3 декабр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2.12.202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2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Ветеран живёт рядом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3.12.202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36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Красная рукави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36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 познания «Путешествие по родной стране» (9 – 11к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9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еспубликанской а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дай макулатуру - сохрани дере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энергосбереж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-12.11.202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Тимуровские акции «Домик для пернатого», «Корму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2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нская В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утько М.А.</w:t>
            </w:r>
          </w:p>
        </w:tc>
      </w:tr>
      <w:tr>
        <w:trPr>
          <w:trHeight w:val="38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“Чистый двор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ие культуры безопасной жизнедеятельности и навыков здорового образа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Мы против кур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.11.202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нская В.М.</w:t>
            </w:r>
          </w:p>
        </w:tc>
      </w:tr>
      <w:tr>
        <w:trPr>
          <w:trHeight w:val="2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йонных соревнованиях  по настольному теннис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.11.202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А. Н.</w:t>
            </w:r>
          </w:p>
        </w:tc>
      </w:tr>
      <w:tr>
        <w:trPr>
          <w:trHeight w:val="2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 «Быть здоровым-здорово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.11.202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арад Е.Н.</w:t>
            </w:r>
          </w:p>
        </w:tc>
      </w:tr>
      <w:tr>
        <w:trPr>
          <w:trHeight w:val="36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е соревнования по баскетб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9.11.202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А.Н.</w:t>
            </w:r>
          </w:p>
        </w:tc>
      </w:tr>
      <w:tr>
        <w:trPr>
          <w:trHeight w:val="36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шахма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6.11.202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А. Н.</w:t>
            </w:r>
          </w:p>
        </w:tc>
      </w:tr>
      <w:tr>
        <w:trPr>
          <w:trHeight w:val="23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. смотр-конкур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ого творчества «Дет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2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ландия среди 4-7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3.12.202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заров А. Н.</w:t>
            </w:r>
          </w:p>
        </w:tc>
      </w:tr>
      <w:tr>
        <w:trPr>
          <w:trHeight w:val="23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  соревнованиях по баскетболу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.12.202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заров А. Н.</w:t>
            </w:r>
          </w:p>
        </w:tc>
      </w:tr>
      <w:tr>
        <w:trPr>
          <w:trHeight w:val="2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зимнее многоборье «Здоров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7.12.202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заров А. Н.</w:t>
            </w:r>
          </w:p>
        </w:tc>
      </w:tr>
      <w:tr>
        <w:trPr>
          <w:trHeight w:val="33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ственские зимние заб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2.202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А.Н.</w:t>
            </w:r>
          </w:p>
        </w:tc>
      </w:tr>
      <w:tr>
        <w:trPr>
          <w:trHeight w:val="49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Дней здоровья (каждая 2-я суббота меся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я суббота месяц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50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«Моё отношение к вредным привычк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.руководители, педагог социальный</w:t>
            </w:r>
          </w:p>
        </w:tc>
      </w:tr>
      <w:tr>
        <w:trPr>
          <w:trHeight w:val="27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профилактики заболевания СПИДом «Правда о СПИД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Декабр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0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классам «Как уберечь себя от трав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оложевичской БСУ, кл.руководители</w:t>
            </w:r>
          </w:p>
        </w:tc>
      </w:tr>
      <w:tr>
        <w:trPr>
          <w:trHeight w:val="32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ча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профилактики потребления табачных и никотинсодержащих изде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5.11.202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1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филактика противоправного п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прав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-10.12.202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1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йдов ученического самоуправления по проверке делового стиля оде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месяц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, ученич. совет школы</w:t>
            </w:r>
          </w:p>
        </w:tc>
      </w:tr>
      <w:tr>
        <w:trPr>
          <w:trHeight w:val="61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емонстрация видеороликов по проблеме  алкоголизма, наркомании, табакокурения. (5-11к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1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Организация встреч с представител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РОВД, РОЧС, ИД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5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В правовом мир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едагог социальный</w:t>
            </w:r>
          </w:p>
        </w:tc>
      </w:tr>
      <w:tr>
        <w:trPr>
          <w:trHeight w:val="34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 «Мои права, мои обязанности» ко Всемирному дню прав человека-10 декабря.  ( 5– 8к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12.202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4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Безопасный Новый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8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емь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школьное родительское собрание «Семья и школа: территория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УО,  классные руководители  </w:t>
            </w:r>
          </w:p>
        </w:tc>
      </w:tr>
      <w:tr>
        <w:trPr>
          <w:trHeight w:val="3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по клас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Декабрь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ащихся на д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27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абота родительского университе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режим дня школьника; ребенок среди сверстников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правила здорового образа жизни; психологические и физиологические особенности третьеклассников; как научить своего ребенка жить в мире люд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лассные руководители</w:t>
            </w:r>
          </w:p>
        </w:tc>
      </w:tr>
      <w:tr>
        <w:trPr>
          <w:trHeight w:val="5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, трудовое и профессиональное воспита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рганизация встреч учащихся с представителями разных проф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УО</w:t>
            </w:r>
          </w:p>
        </w:tc>
      </w:tr>
      <w:tr>
        <w:trPr>
          <w:trHeight w:val="5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щихся по изучению тематического раздела школьного сайта «Профориента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>
          <w:trHeight w:val="5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«Трудоустройство и социальные гарантии выпуск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УО,  классные руководители  </w:t>
            </w:r>
          </w:p>
        </w:tc>
      </w:tr>
      <w:tr>
        <w:trPr>
          <w:trHeight w:val="5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ематическая неделя «Дороги, которые мы выбира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 ноябр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шестого школьного дня по трудовому воспитанию и профессиональной ори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-я суббота месяц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четверть</w:t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52"/>
        <w:gridCol w:w="7906"/>
        <w:gridCol w:w="1417"/>
        <w:gridCol w:w="2869"/>
      </w:tblGrid>
      <w:tr>
        <w:trPr>
          <w:trHeight w:val="5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56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ологическое, гражданское и патрио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часы  (по распис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й акции «К защите Отечества готов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етеранов-интернационалистов с Днём памяти воинов - интернациона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3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Что? Где? Когда?», посвященная Дню юного героя-антифаш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3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Шефство над ветеранами, проживающими в школьном микро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  четверт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>
          <w:trHeight w:val="28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частие в  акции “Обелиск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  четверт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2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5 февраля - День памяти воинов-интернационалистов». Участие в митин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>
          <w:trHeight w:val="2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часы, посвященные 80-летию со дня трагедии Хаты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, посвящённые Дню Конститу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Беларус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4-18.03.20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0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нформационной культуры   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ШАГ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-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-й классный час месяц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л.руководители 5-7кл.</w:t>
            </w:r>
          </w:p>
        </w:tc>
      </w:tr>
      <w:tr>
        <w:trPr>
          <w:trHeight w:val="3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Кинолектори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-я пятн. месяц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Новинки литера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8.03.20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24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828530" cy="328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0" r="-4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853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-й четверг месяц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Манько С.С. (январь), Лапутько М.А. (фев-раль)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архимович  Н.В. (март)</w:t>
            </w:r>
          </w:p>
        </w:tc>
      </w:tr>
      <w:tr>
        <w:trPr>
          <w:trHeight w:val="41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стреча с представителями православной церк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УО,  классные руководители  </w:t>
            </w:r>
          </w:p>
        </w:tc>
      </w:tr>
      <w:tr>
        <w:trPr>
          <w:trHeight w:val="36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Международному женскому дню «8 Ма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36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ный комплекс «Дудут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УО,  классные руководители  </w:t>
            </w:r>
          </w:p>
        </w:tc>
      </w:tr>
      <w:tr>
        <w:trPr>
          <w:trHeight w:val="39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й акции «Сдай макулатуру - сохрани дере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часы экологичес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р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ом конкурсе «Птуш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і ля кармушкі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утько М.А.</w:t>
            </w:r>
          </w:p>
        </w:tc>
      </w:tr>
      <w:tr>
        <w:trPr>
          <w:trHeight w:val="38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экологической акции ОО «БРПО» «Кто, если не мы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38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кворечников к Международному дню птиц  - 1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9-31.03.20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утько М.А. </w:t>
            </w:r>
          </w:p>
        </w:tc>
      </w:tr>
      <w:tr>
        <w:trPr>
          <w:trHeight w:val="29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ие культуры безопасной жизнедеятельности и навыков здорового образа жизни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оревнованиях по шахма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заров А. Н.</w:t>
            </w:r>
          </w:p>
        </w:tc>
      </w:tr>
      <w:tr>
        <w:trPr>
          <w:trHeight w:val="55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ый информационный час «21 января - День профилактики гриппа и ОРЗ» с приглашением врача  Положевичской БС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1.01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УО,  классные руководители  </w:t>
            </w:r>
          </w:p>
        </w:tc>
      </w:tr>
      <w:tr>
        <w:trPr>
          <w:trHeight w:val="29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эстафета «Чемпио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заров А. Н.</w:t>
            </w:r>
          </w:p>
        </w:tc>
      </w:tr>
      <w:tr>
        <w:trPr>
          <w:trHeight w:val="29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оревнованиях по биатлону «Снежный снайп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заров А. Н.</w:t>
            </w:r>
          </w:p>
        </w:tc>
      </w:tr>
      <w:tr>
        <w:trPr>
          <w:trHeight w:val="2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оревнованиях по зимнему многоборью «Здоров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заров А. Н.</w:t>
            </w:r>
          </w:p>
        </w:tc>
      </w:tr>
      <w:tr>
        <w:trPr>
          <w:trHeight w:val="54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ы школы в районных соревнованиях по волейболу среди юношей и девушек «Летающий мяч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заров А. 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18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литературы «ЗО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55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Дней здоровья (каждая 2-я суббота меся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я суббота месяц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культуры </w:t>
            </w:r>
          </w:p>
        </w:tc>
      </w:tr>
      <w:tr>
        <w:trPr>
          <w:trHeight w:val="5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классам «Как уберечь себя от трав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ФАПа, классные руководители</w:t>
            </w:r>
          </w:p>
        </w:tc>
      </w:tr>
      <w:tr>
        <w:trPr>
          <w:trHeight w:val="5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утришкольных соревнований, турниров по пионерболу, волейболу,  шахматам, настольному тенни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А. Н.</w:t>
            </w:r>
          </w:p>
        </w:tc>
      </w:tr>
      <w:tr>
        <w:trPr>
          <w:trHeight w:val="74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и профилактика противоправного поведения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с представителями правоохранительных органов на тему «Уголовный кодекс о наркотиках. Распространение наркомании и последствия употребления наркотических веще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ководство УО 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ные руководители</w:t>
            </w:r>
          </w:p>
        </w:tc>
      </w:tr>
      <w:tr>
        <w:trPr>
          <w:trHeight w:val="28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рав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о ВПВ</w:t>
            </w:r>
          </w:p>
        </w:tc>
      </w:tr>
      <w:tr>
        <w:trPr>
          <w:trHeight w:val="58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емонстрация видеороликов по проблеме  алкоголизма, наркомании, табакокурения. (5-11к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Никогда  не унывай, правила ты соблюда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о ВПВ</w:t>
            </w:r>
          </w:p>
        </w:tc>
      </w:tr>
      <w:tr>
        <w:trPr>
          <w:trHeight w:val="54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Организация встреч с представител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РОВД, РОЧС, ИД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о ВПВ</w:t>
            </w:r>
          </w:p>
        </w:tc>
      </w:tr>
      <w:tr>
        <w:trPr>
          <w:trHeight w:val="18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бесед с учащимися по профилактике противоправного поведения.(1 марта- международный день борьбы с наркомани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едагог социальный</w:t>
            </w:r>
          </w:p>
        </w:tc>
      </w:tr>
      <w:tr>
        <w:trPr>
          <w:trHeight w:val="28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Взаимодейств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 семь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 «Семья без насил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Педагог социальный </w:t>
            </w:r>
          </w:p>
        </w:tc>
      </w:tr>
      <w:tr>
        <w:trPr>
          <w:trHeight w:val="2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по клас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р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ащихся на д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41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одительского университета по темам: значение семейных традиций в формировании и развитии ребенка; положительные эмоции в жизни школьника; влияние семьи на эмоциональное состояние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ая семья — здоровый ребенок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7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классных родительских собраний в 9, 11 классах «Анализ рынка труда и востребованности профессий в регио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9, 11 классов</w:t>
            </w:r>
          </w:p>
        </w:tc>
      </w:tr>
      <w:tr>
        <w:trPr>
          <w:trHeight w:val="24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, трудовое и профессиональное воспитание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ОАО «Положевич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УО</w:t>
            </w:r>
          </w:p>
        </w:tc>
      </w:tr>
      <w:tr>
        <w:trPr>
          <w:trHeight w:val="5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Путь в профессию начинается в школе» (5 – 8к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 профессией – в будущее» (9 – 11к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шестого школьного дня по трудовому воспитанию и профессиональной ориент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кол.дн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347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347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4 четверть</w:t>
      </w:r>
    </w:p>
    <w:tbl>
      <w:tblPr>
        <w:tblW w:w="1545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1"/>
        <w:gridCol w:w="8048"/>
        <w:gridCol w:w="1417"/>
        <w:gridCol w:w="272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56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ологическое, гражданское и патрио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часы  (по распис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Единый  информационный час «Государственный герб и флаг Республики Беларус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06.05.202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.руководители  8-11кл.</w:t>
            </w:r>
          </w:p>
        </w:tc>
      </w:tr>
      <w:tr>
        <w:trPr>
          <w:trHeight w:val="3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на тему: «Поклонимся  великим тем год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6.05.202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Шефство над ветеранами труда, проживающими в школьном микрорайо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Ветеран живёт рядом». Работа тимуровского отряда (посещение и помощь пожилым люд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  четвер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>
          <w:trHeight w:val="28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частие в  акции “Обелиск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  четвер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5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й акции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вітней, Белару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приуроченной ко Дню Государственного Герба и Флага Республики Беларус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>
          <w:trHeight w:val="2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90" w:before="0" w:after="60"/>
              <w:jc w:val="both"/>
              <w:rPr/>
            </w:pPr>
            <w:r>
              <w:rPr>
                <w:rStyle w:val="295pt"/>
                <w:sz w:val="24"/>
                <w:szCs w:val="24"/>
              </w:rPr>
              <w:t>«Есть такая профессия-Родину защища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4"/>
              <w:jc w:val="both"/>
              <w:rPr>
                <w:rStyle w:val="295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Май,202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в/ч</w:t>
            </w:r>
          </w:p>
        </w:tc>
      </w:tr>
      <w:tr>
        <w:trPr>
          <w:trHeight w:val="2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музей, посвященная Дню Побе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</w:t>
            </w:r>
          </w:p>
        </w:tc>
      </w:tr>
      <w:tr>
        <w:trPr>
          <w:trHeight w:val="3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, посвящённые Дню единения народов Беларуси и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01.04.202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 последнего  зво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УО, педагог-организатор </w:t>
            </w:r>
          </w:p>
        </w:tc>
      </w:tr>
      <w:tr>
        <w:trPr>
          <w:trHeight w:val="17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нформационной культуры   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ШАГ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-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-й классный час месяц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л.руководители 5-7кл.</w:t>
            </w:r>
          </w:p>
        </w:tc>
      </w:tr>
      <w:tr>
        <w:trPr>
          <w:trHeight w:val="5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Кинолектори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-я пятн. месяц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(VIII-XI клас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-й четверг месяц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лесник В.А. (апрель), Манько С.С. (май)</w:t>
            </w:r>
          </w:p>
        </w:tc>
      </w:tr>
      <w:tr>
        <w:trPr>
          <w:trHeight w:val="85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классам: «Как себя нужно вести в церкви» (1 – 4кл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лый праздник Воскресения» (5 – 7к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емья в системе духовных ценностей» (8 – 11к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церкви</w:t>
            </w:r>
          </w:p>
        </w:tc>
      </w:tr>
      <w:tr>
        <w:trPr>
          <w:trHeight w:val="36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 захоронений, закреплённых за пионерской дружи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-06.05.202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36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ионеров дружины имени Сергея Рамкевича   в праздновании Дня пионерской др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.202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>
          <w:trHeight w:val="36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досуговых мероприятий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6 школьн.дн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6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Весенняя неделя доб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>
          <w:trHeight w:val="39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й акции «Сдай макулатуру - сохрани дере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ый дв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38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ионерской  дружины школы в трудовой  акции по обустройству и озеленению «Творим добро на всей земле», посвященной Всемирному дню окружающей среды- 5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1.05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>
          <w:trHeight w:val="59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ие культуры безопасной жизнедеятельности и навыков здорового образа жизни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утришкольных соревнований, турниров по пионерболу, волейболу,  шахма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А. Н.</w:t>
            </w:r>
          </w:p>
        </w:tc>
      </w:tr>
      <w:tr>
        <w:trPr>
          <w:trHeight w:val="6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 фельдшера  Кривоносовского ФАПа  с учащимися  старших классов «Девочки и мальчики» - гендерное 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ФАПа,  классные руководители</w:t>
            </w:r>
          </w:p>
        </w:tc>
      </w:tr>
      <w:tr>
        <w:trPr>
          <w:trHeight w:val="6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команды школы в соревнованиях по легкоатлетическому четырёхборь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заров А. 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Дней здоров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я суббота месяц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6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Мы против курения», посвященный всемирному дню без табака (31 м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0.05.202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нская В.М.</w:t>
            </w:r>
          </w:p>
        </w:tc>
      </w:tr>
      <w:tr>
        <w:trPr>
          <w:trHeight w:val="6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по классам о безопасном поведении учащихся во время летних каник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9.05 – 31.05.202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воспитание</w:t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офилактика противоправного поведения 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йдов ученического самоуправления по проверке делового стиля оде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месяц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, ученич. совет школы</w:t>
            </w:r>
          </w:p>
        </w:tc>
      </w:tr>
      <w:tr>
        <w:trPr>
          <w:trHeight w:val="8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редставителями ИДН, РОВД, РОЧС по предупреждению правонарушений среди подро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У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емонстрация видеороликов по проблеме  алкоголизма, наркомании, табакокурения. (5-11к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5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заимодействие с семьей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: «Мои обязанности в семье» (1-4кл.), «Значение семьи в жизни человека» ( 9 – 11кл.), «Моя семья в будущем» (5 – 8кл 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одительского университета по темам: положительные эмоции в жизни школьника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 детей в семье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общение в семье —залог успеха школьника; книги в жизни школьника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 наказания и поощрения в современной семье; организация летнего отдыха подростков; как повысить учебную мотивацию подростков; культура поведения в конфликтных ситуациях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риентация девятиклассников; как помочь подростку выбрать профессию?</w:t>
            </w:r>
            <w:r>
              <w:rPr>
                <w:sz w:val="24"/>
                <w:szCs w:val="24"/>
              </w:rPr>
              <w:t xml:space="preserve"> 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омочь старшекласснику обрести уверенность в себе?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омочь ребенку в период подготовки к экзаменам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, трудовое и профессиональное воспита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рганизация встреч учащихся с представителями разных професс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четвер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профориентационном мероприятии     «Выбор профессии – развитие реги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 202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УО, классные руководители</w:t>
            </w:r>
          </w:p>
        </w:tc>
      </w:tr>
      <w:tr>
        <w:trPr>
          <w:trHeight w:val="3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Уверен ли ты в своем выборе?» (9 – 11к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районном профориентационном мероприятии      «Выбор профессии – развитие региона» с посещением ОАО «Пастович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УО, классные руководител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2:31:00Z</dcterms:created>
  <dc:creator>Admin</dc:creator>
  <dc:description/>
  <cp:keywords/>
  <dc:language>en-US</dc:language>
  <cp:lastModifiedBy>User</cp:lastModifiedBy>
  <dcterms:modified xsi:type="dcterms:W3CDTF">2022-08-24T14:40:00Z</dcterms:modified>
  <cp:revision>90</cp:revision>
  <dc:subject/>
  <dc:title/>
</cp:coreProperties>
</file>